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VPOD Basel ausserordentliche Sektionsversammlung</w:t>
        <w:br/>
        <w:t>vom 18. November 1927 im Volkshaus</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wichtigste Geschäft der Versammlung, der Gewerkschaftskartell-Konflikt, nahm den ganzen Abend in Anspruch. Den Standpunkt des Zentralvorstandes vertrat Genosse Hans Oprecht. Er betonte eingangs, dass die Sektion Basel vor einer wichtigen Entscheidung stehe. Sie habe für die Zukunft ihre gewerkschaftliche Politik festzulegen: Ob sie eine gewerkschaftliche Organisation bleiben oder ob sie zum Tummelplatz der Parteipolitiker werden wolle. Es sei unwahr, wenn behauptet werde, der Verband wolle das öffentliche Personal von der Privatarbeiterschaft trennen. Oprecht bewies an Hand von Pressenotizen aus dem „Vorwärts“, dass die Kommunisten fortwährend die Privatarbeiterschaft gegen die Staatsarbeiter und das eidgenössische Personal auszuspielen versuchen. Der Trennungsstrich gehe nicht zwischen privater und öffentlicher Arbeiterschaft hindurch. Auch die Privatarbeiterschaft sei in dieser  Frage gespalten. Die Basler Textilarbeiter seien mehrheitlich für den Beschluss des Gewerkschaftskongresses eingetreten, beim V.H.T.L. und bei den Typographen in Basel bestünden dafür grosse Minderheiten. Die Gewerkschaftsorganisationen müssen für sich dasselbe Recht der Disziplin in Anspruch nehmen, wie die Kommunisten es in ihrer Organisation tun. Oprecht wies auch darauf hin, wie die Kommunisten die Stimmung zu beeinflussen suchten, indem sie behaupten, die Verbandsleitung handle über die Köpfe der Mitgliedschaft hinweg. Er konnte an zwei Beispielen nachweisen, wie unwahr die kommunistische Presse darüber berichtet hatte. In diesem Zusammenhang erklärte er, dass unser Verband bisher bei jeder Gelegenheit der Mitgliedschaft die Möglichkeit der Mitbestimmung geboten hatte. Es handle sich nicht darum, zwischen Diktat und Verhandlungen zu entscheiden, es handle sich darum, zur Gesamtheit der schweizerischen Arbeiterschaft, wie sie im Gewerkschaftsbund verkörpert sei, zu ste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 die Kommunisten kein Verbandsmitglied als Korreferenten stellen konnten, musste Redakteur Fritz Wieser vom „Vorwärts“ einspringen. Er versuchte in seinem Referat die Basler Kommunisten als harmlos und brav hinzustellen. Im übrigen vertrat er, wie die meisten kommunistischen Diskussionsredner, einen ausgesprochenen „kirchturmspolitischen“ Standpunkt. So unterstrich auch der Kommunist, Gewerbeinspektor Dr. Strub, seine revolutionäre Gesinnung, indem er erklärte: „Wir sind zuerst Basler und erst in zweiter Linie Schweizer Arbeiter.“</w:t>
      </w:r>
    </w:p>
    <w:p>
      <w:pPr>
        <w:pStyle w:val="Normal"/>
        <w:autoSpaceDE w:val="false"/>
        <w:spacing w:before="0" w:after="120"/>
        <w:rPr>
          <w:rFonts w:ascii="Arial" w:hAnsi="Arial" w:cs="Arial"/>
          <w:sz w:val="20"/>
          <w:szCs w:val="20"/>
          <w:lang w:val="de-CH"/>
        </w:rPr>
      </w:pPr>
      <w:r>
        <w:rPr>
          <w:rFonts w:cs="Arial" w:ascii="Arial" w:hAnsi="Arial"/>
          <w:sz w:val="20"/>
          <w:szCs w:val="20"/>
          <w:lang w:val="de-CH"/>
        </w:rPr>
        <w:t>Gegen 11 Uhr entschied die gewaltig aufgeregte Versammlung mit 251 gegen 248 Stimmen für den Schweizerischen Gewerkschaftsbund und damit für den Austritt aus dem bisherigen Kartell.</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öffentliche Dienst, 1927-11-25.</w:t>
        <w:br/>
        <w:t>VPOD BS Kanton &gt; KPS. Ausschluss. 1927-11-25.doc.</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14:00Z</dcterms:created>
  <dc:creator>Beat Schaffer</dc:creator>
  <dc:description/>
  <dc:language>en-US</dc:language>
  <cp:lastModifiedBy>Beat Schaffer</cp:lastModifiedBy>
  <dcterms:modified xsi:type="dcterms:W3CDTF">2012-03-28T09:14:00Z</dcterms:modified>
  <cp:revision>2</cp:revision>
  <dc:subject/>
  <dc:title/>
</cp:coreProperties>
</file>